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itori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tting the lines stra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February 26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 at week’s end was that a compromise might be upcoming in Albany’s ongoing battle over legislative redistric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ould spare Gov. Cuomo from having to veto lawmakers’ current efforts — something for which he has shown scant appet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on Thursday he said: “If they send me these lines, these lines will be vetoe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ice, in f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is, it’s highly unlikely that “these lines” will be the ones that the Legislature approves — given that they’re already in the process of being al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at Cuomo has denounced as “political theater” will doubtless conti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on the playbill will be the still-unanswered question of whether the governor will follow through on his longstanding threat to veto any lines drawn by the Legislature instead of an independent redistricting 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omo, for his part, predicts that the whole thing will be decided by the Legislature or the courts, saying he’s “not looking at it as a political issue, it’s a legal issu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ne respect, he’s right: The current once-a-decade process — in which the majority factions (currently Assembly Democrats and Senate Republicans) draw up lines that protect their incumbents — is “old-fashioned political horse-trading,” as Cuomo p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es, it constitutes “coarse, base politics” — of the kind for which Albany has long been notor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as we’ve noted before, redistricting itself is at its core a politicized process — and it’s naïve for anyone, Cuomo and goo-goos included, to pretend otherw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governor has a good point when he suggests that those Senate Democrats who are pressing him to veto any Legislature-drawn lines should “go to your buddies in the Assembly and say, well, ‘We’re all Democrats, don’t vote for it.’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omo is right to stress that those who want to change the process can only effectively do so through a constitutional amendment that takes everything out of the Legislature’s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ther such a future cure wouldn’t eventually prove worse than the current disease isn’t at all clear — even if it were achievable, which is doubt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, whatever lines eventually are adopted need to maintain at least the semblance of two-party government in New Y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we know that the Legislature’s current crop of self-interested Republicans has done its best to disguise any differences with the body’s feckless Democr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even as New York seems to becoming more deeply blue, it’s important that the nucleus of a viable GOP presence in Albany remain int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Gov. Cuomo can achieve that — by whatever process — he’ll have accomplished something important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44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New York Post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5084" w:dyaOrig="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2.8pt;margin-top:0pt;width:254.25pt;height:45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02790494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 Pos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14:00Z</dcterms:created>
  <dc:creator>OADP</dc:creator>
  <dc:description/>
  <cp:keywords/>
  <dc:language>en-US</dc:language>
  <cp:lastModifiedBy>OADP</cp:lastModifiedBy>
  <cp:lastPrinted>2012-02-27T08:16:00Z</cp:lastPrinted>
  <dcterms:modified xsi:type="dcterms:W3CDTF">2012-02-27T13:16:00Z</dcterms:modified>
  <cp:revision>2</cp:revision>
  <dc:subject/>
  <dc:title>Getting the lines straight</dc:title>
</cp:coreProperties>
</file>